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4/2016 tarih ve     306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Amatör Spora Deste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Silifke İlçe Stadyumu’nun yer aldığı, Mersin İli, Silifke İlçesi, Gazi Mahallesi, 245 ada, 271 No.lu parsele ilişkin hazırlanan 1/5000 ölçekli nazım ve 1/1000 ölçekli uygulama imar planı değişikliği 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 xml:space="preserve">İmar planı değişikliğine konu, Silifke İlçesi, Gazi Mahallesi, </w:t>
      </w:r>
      <w:r>
        <w:rPr>
          <w:sz w:val="24"/>
          <w:szCs w:val="24"/>
        </w:rPr>
        <w:t>245 ada, 271 No.lu parsel,</w:t>
      </w:r>
      <w:r>
        <w:rPr>
          <w:bCs/>
          <w:sz w:val="24"/>
          <w:szCs w:val="24"/>
        </w:rPr>
        <w:t xml:space="preserve"> yürürlükte bulunan 1/5000 ölçekli nazım imar planında “Spor Alanı”, 1/1000 ölçekli uygulama imar planında “Stadyum” olarak planlı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Valiliği Gençlik Hizmetleri ve Spor İl Müdürlüğü ile yapılan protokole istinaden söz konusu alanda bulunan Silifke İlçe Stadyumu’nun çevresindeki yolların İdaremiz sorumluluğunda olan yollar içerisinde kaldığı, m</w:t>
      </w:r>
      <w:r>
        <w:rPr>
          <w:bCs/>
          <w:sz w:val="24"/>
          <w:szCs w:val="24"/>
        </w:rPr>
        <w:t>erkezi girişinin rahatlama ve daha iyi bir görünüm kazandırılması amacıyla</w:t>
      </w:r>
      <w:r>
        <w:rPr>
          <w:sz w:val="24"/>
          <w:szCs w:val="24"/>
        </w:rPr>
        <w:t xml:space="preserve"> güneyindeki mevcut duvarın yıkılıp yeni yapılan bahçe duvarı dikkate alınarak 1/5000 ölçekli nazım ve 1/1000 ölçekli uygulama imar planı değişikliği teklifleri idaremizce hazırlandığı anlaşılmaktadır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tekliflerin Mersin Valiliği Gençlik Hizmetleri ve Spor İl Müdürlüğü ile yapılan protokole istinaden hazırlandığı ve </w:t>
      </w:r>
      <w:r>
        <w:rPr>
          <w:bCs/>
          <w:sz w:val="24"/>
          <w:szCs w:val="24"/>
        </w:rPr>
        <w:t>Silifke İlçe Merkezi girişinin rahatlaması ve daha iyi bir görünüme kazandırılması amacı taşıdığı anlaşıldığından,</w:t>
      </w:r>
      <w:r>
        <w:rPr>
          <w:sz w:val="24"/>
          <w:szCs w:val="24"/>
        </w:rPr>
        <w:t xml:space="preserve"> 1/5000 ölçekli nazım ve 1/1000 ölçekli uygulama imar planı revizyon tekliflerinin, 3194 sayılı İmar Kanunu’nun 8/b maddesi gereğince idareden geldiği şekli il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7T08:26:00Z</cp:lastPrinted>
  <dcterms:modified xsi:type="dcterms:W3CDTF">2016-05-17T05:26:00Z</dcterms:modified>
  <cp:revision>105</cp:revision>
  <dc:subject/>
  <dc:title/>
</cp:coreProperties>
</file>